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江苏同氿生态环境科技有限公司公开招聘人员岗位简介表</w:t>
      </w:r>
    </w:p>
    <w:tbl>
      <w:tblPr>
        <w:tblW w:w="1547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6"/>
        <w:gridCol w:w="1425"/>
        <w:gridCol w:w="1935"/>
        <w:gridCol w:w="3226"/>
        <w:gridCol w:w="6272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条件及要求</w:t>
            </w:r>
          </w:p>
        </w:tc>
      </w:tr>
      <w:tr>
        <w:trPr>
          <w:trHeight w:val="2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部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学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、水生态学、给排水等相关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根据公司的经营管理目标和任务，统筹本部门的工作安排，组织技术力量解决工艺技术问题、技术管理问题，就重大技术事项向公司领导提出决策建议。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全面负责技术部门日常项目设计配合推进。及时组织、指导、处理、深入现场及时发现和解决存在问题，确保工作正常进行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具有从事水生态行业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工作经历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熟悉水生态工程设计、施工及运维，能够独立治理设计方案和施工图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具有扎实的专业基础知识和高度的责任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有良好的沟通协调组织能力。</w:t>
            </w:r>
          </w:p>
        </w:tc>
      </w:tr>
      <w:tr>
        <w:trPr>
          <w:trHeight w:val="19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应届毕业生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、水生态学、给排水等相关专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负责河道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湖泊生态治理工程等项目的现场踏勘、前期调研、方案设计、初步设计及施工图设计的审核及相关投标文件编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独立完成常规项目的初步设计；并通过工艺包设计交底，向业主、设计院解释设计思想，强调应关注的重点，解答相关疑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能够熟练的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sz w:val="20"/>
                <w:szCs w:val="20"/>
              </w:rPr>
              <w:t>办公软件，</w:t>
            </w:r>
            <w:r>
              <w:rPr>
                <w:rFonts w:eastAsia="宋体" w:cs="宋体" w:ascii="宋体" w:hAnsi="宋体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sz w:val="20"/>
                <w:szCs w:val="20"/>
              </w:rPr>
              <w:t>绘图软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具有扎实的专业基础知识和高度的责任心。</w:t>
            </w:r>
          </w:p>
        </w:tc>
      </w:tr>
      <w:tr>
        <w:trPr>
          <w:trHeight w:val="20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殖研究技术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应届毕业生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产养殖等相关专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负责现场生态养殖，包括鲈鱼、鳜鱼、虾等品种的养殖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研究相关水生动植物亲体培养、繁殖、苗种培育和成体养殖的规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研究相关水生动植物培育、养殖过程中病害原因、症状及防治技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需适应长时间的室内外实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5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6"/>
        <w:gridCol w:w="1395"/>
        <w:gridCol w:w="1774"/>
        <w:gridCol w:w="3477"/>
        <w:gridCol w:w="6272"/>
      </w:tblGrid>
      <w:tr>
        <w:trPr>
          <w:trHeight w:val="10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条件及要求</w:t>
            </w:r>
          </w:p>
        </w:tc>
      </w:tr>
      <w:tr>
        <w:trPr>
          <w:trHeight w:val="2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类优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参与制定公司年度项目工程目标及年度重点工作计划，制定项目计划执行书，并监督执行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负责对公司各工程项目的进度管理、安全管理、质量管理、签证管理、监理管理等，以及提供专业的技术支持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制定工程部各项工作计划，及时组织、指导、处理协调和解决工作中出现的问题，确保工作正常进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熟练使用</w:t>
            </w:r>
            <w:r>
              <w:rPr>
                <w:rFonts w:eastAsia="宋体" w:cs="宋体" w:ascii="宋体" w:hAnsi="宋体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sz w:val="20"/>
                <w:szCs w:val="20"/>
              </w:rPr>
              <w:t>等办公软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具有从事水生态行业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工作经历，熟悉工艺控制，熟悉项目管理模式优先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具有扎实的专业基础知识和高度的责任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有良好的沟通协调组织能力。</w:t>
            </w:r>
          </w:p>
        </w:tc>
      </w:tr>
      <w:tr>
        <w:trPr>
          <w:trHeight w:val="21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副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类优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协助工程部经理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协助部门经理负责对公司各工程项目的进度管理、安全管理、质量管理、签证管理、监理管理等，以及提供专业的技术支持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协助制定工程部各项工作计划，及时组织、指导、处理协调和解决工作中出现的问题，确保工作正常进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熟练使用</w:t>
            </w:r>
            <w:r>
              <w:rPr>
                <w:rFonts w:eastAsia="宋体" w:cs="宋体" w:ascii="宋体" w:hAnsi="宋体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sz w:val="20"/>
                <w:szCs w:val="20"/>
              </w:rPr>
              <w:t>等办公软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具有从事水生态行业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工作经历，熟悉工艺控制，熟悉项目管理模式优先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具有扎实的专业基础知识和高度的责任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具有良好的沟通协调组织能力。</w:t>
            </w:r>
          </w:p>
        </w:tc>
      </w:tr>
      <w:tr>
        <w:trPr>
          <w:trHeight w:val="1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学历（应届毕业生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文文秘类、公共管理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协助部门领导负责宣传、企业文化建设、会议活动组织等工作，有相关岗位实习经验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1:28Z</dcterms:created>
  <dc:creator>admin</dc:creator>
  <dc:description/>
  <dc:language>en-US</dc:language>
  <cp:lastModifiedBy>超哥的感觉</cp:lastModifiedBy>
  <dcterms:modified xsi:type="dcterms:W3CDTF">2024-01-31T07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EF5D94FA49CE9353D8D7CBBA32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