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uto" w:line="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兴市公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环保</w:t>
      </w:r>
      <w:r>
        <w:rPr>
          <w:rFonts w:ascii="黑体" w:hAnsi="黑体" w:cs="黑体" w:eastAsia="黑体"/>
          <w:sz w:val="44"/>
          <w:szCs w:val="44"/>
        </w:rPr>
        <w:t>集团有限公司校园招聘岗位简介表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8"/>
        <w:gridCol w:w="1099"/>
        <w:gridCol w:w="1659"/>
        <w:gridCol w:w="4437"/>
        <w:gridCol w:w="2730"/>
        <w:gridCol w:w="1250"/>
      </w:tblGrid>
      <w:tr>
        <w:trPr>
          <w:trHeight w:val="8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它条件和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考试方式</w:t>
            </w:r>
          </w:p>
        </w:tc>
      </w:tr>
      <w:tr>
        <w:trPr>
          <w:trHeight w:val="1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财务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财务财会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商管理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经济类、审计类等相关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取得相应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1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运营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环境保护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筑工程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计算机（网络管理）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计算机（软件）类、机电控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安全生产类、公共管理类等相关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取得相应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1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工程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水利工程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建规划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筑工程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工程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电控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等相关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取得相应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1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环保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化学工程类等相关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取得相应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auto" w:line="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9:24Z</dcterms:created>
  <dc:creator>admin</dc:creator>
  <dc:description/>
  <dc:language>en-US</dc:language>
  <cp:lastModifiedBy>超哥的感觉</cp:lastModifiedBy>
  <dcterms:modified xsi:type="dcterms:W3CDTF">2023-12-29T08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ECC492B4141CD8ADFD8EC2D794AA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