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宜兴市公用市政工程有限公司橡胶坝、气盾坝采购澄清公告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本次就宜兴市公用市政工程有限公司</w:t>
      </w:r>
      <w:r>
        <w:rPr>
          <w:rFonts w:ascii="宋体;SimSun" w:hAnsi="宋体;SimSun" w:cs="宋体;SimSun"/>
          <w:bCs/>
          <w:sz w:val="24"/>
          <w:szCs w:val="24"/>
        </w:rPr>
        <w:t>橡胶坝、气盾坝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采购进行公开招标，已于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名称：</w:t>
      </w:r>
      <w:r>
        <w:rPr>
          <w:rFonts w:ascii="宋体;SimSun" w:hAnsi="宋体;SimSun" w:cs="宋体;SimSun"/>
          <w:bCs/>
          <w:sz w:val="24"/>
          <w:szCs w:val="24"/>
        </w:rPr>
        <w:t>橡胶坝、气盾坝采购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编号：</w:t>
      </w:r>
      <w:r>
        <w:rPr>
          <w:rFonts w:cs="宋体;SimSun" w:ascii="宋体;SimSun" w:hAnsi="宋体;SimSun"/>
          <w:bCs/>
          <w:sz w:val="24"/>
          <w:szCs w:val="24"/>
        </w:rPr>
        <w:t>YXGYJT202312008</w:t>
      </w:r>
    </w:p>
    <w:p>
      <w:pPr>
        <w:pStyle w:val="Style14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sz w:val="24"/>
          <w:szCs w:val="24"/>
        </w:rPr>
        <w:t>、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4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z w:val="24"/>
          <w:szCs w:val="24"/>
        </w:rPr>
        <w:t>、第一次更正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25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4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二、澄清信息</w:t>
      </w:r>
    </w:p>
    <w:p>
      <w:pPr>
        <w:pStyle w:val="22"/>
        <w:spacing w:lineRule="exact" w:line="420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原招标文件中第六章投标报价明细表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7"/>
        <w:gridCol w:w="21"/>
        <w:gridCol w:w="20"/>
        <w:gridCol w:w="21"/>
        <w:gridCol w:w="31"/>
        <w:gridCol w:w="10"/>
        <w:gridCol w:w="21"/>
        <w:gridCol w:w="1236"/>
        <w:gridCol w:w="3393"/>
        <w:gridCol w:w="512"/>
        <w:gridCol w:w="471"/>
        <w:gridCol w:w="594"/>
        <w:gridCol w:w="758"/>
        <w:gridCol w:w="769"/>
        <w:gridCol w:w="728"/>
      </w:tblGrid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税单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税总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含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寿河南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盾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盾坝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孔布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板材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，防腐处理：喷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然后环氧富锌底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)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氧云铁中间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橡胶面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灰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≥80μ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符合《水工金属结构防腐蚀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105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要求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气囊骨架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聚酯浸胶帘子布交叉成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运行工作压力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（以实际运行中调试数据为准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路管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油静音空压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KW 280L/min 0.7MP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管路控制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过滤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过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冻式干燥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KW  2.25m³/m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气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m³0.8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杆空压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W2.25m³/min  0.7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三套倾角传感器、线缆及辅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寿河北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3.0-22018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22018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/288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2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m³/min)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孟河南坝（气盾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盾坝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孔布置。气盾坝盾板材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，防腐处理：喷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然后环氧富锌底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)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氧云铁中间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橡胶面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灰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≥80μ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符合《水工金属结构肪腐蚀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105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要求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气囊骨架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聚酯浸胶帘子布交叉成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运行工作压力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（以实际运行中调试数据为准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路管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油静音空压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KW 280L/min 0.7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管路控制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过滤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过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冻式干燥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KW  2.25m³/m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气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m°0.8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杆空压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W 2.25m³/min 0.7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三套倾角传感器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孟河中坝（橡胶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：坝袋为两布三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3.5-26020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260200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416/320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2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琅山河坝（橡胶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5-16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6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/224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1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m'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孟河北坝（橡胶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：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3.0-220180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220180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352/288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1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革新河坝（橡胶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0-10010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0010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/160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0.06MP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×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×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65-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3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6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南河坝（橡胶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有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65-18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8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/224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1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塘李家桥坝（橡胶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1-12012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2012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/192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Y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×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×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80-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6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K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2"/>
        <w:spacing w:lineRule="exact" w:line="500"/>
        <w:ind w:firstLine="480"/>
        <w:rPr/>
      </w:pPr>
      <w:r>
        <w:rPr>
          <w:rFonts w:ascii="宋体;SimSun" w:hAnsi="宋体;SimSun" w:cs="宋体;SimSun"/>
          <w:color w:val="444444"/>
          <w:sz w:val="24"/>
          <w:highlight w:val="red"/>
          <w:shd w:fill="FFFFFF" w:val="clear"/>
        </w:rPr>
        <w:t>现将表格</w:t>
      </w:r>
      <w:r>
        <w:rPr>
          <w:rFonts w:ascii="宋体;SimSun" w:hAnsi="宋体;SimSun" w:cs="宋体;SimSun"/>
          <w:color w:val="444444"/>
          <w:kern w:val="0"/>
          <w:sz w:val="24"/>
          <w:highlight w:val="red"/>
          <w:shd w:fill="FFFFFF" w:val="clear"/>
          <w:lang w:bidi="ar"/>
        </w:rPr>
        <w:t>进行修改，</w:t>
      </w:r>
      <w:r>
        <w:rPr>
          <w:rFonts w:ascii="宋体;SimSun" w:hAnsi="宋体;SimSun" w:cs="宋体;SimSun"/>
          <w:color w:val="444444"/>
          <w:sz w:val="24"/>
          <w:highlight w:val="red"/>
          <w:shd w:fill="FFFFFF" w:val="clear"/>
        </w:rPr>
        <w:t>修改为</w:t>
      </w:r>
      <w:r>
        <w:rPr/>
        <w:t>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5"/>
        <w:gridCol w:w="207"/>
        <w:gridCol w:w="17"/>
        <w:gridCol w:w="18"/>
        <w:gridCol w:w="18"/>
        <w:gridCol w:w="52"/>
        <w:gridCol w:w="993"/>
        <w:gridCol w:w="2969"/>
        <w:gridCol w:w="491"/>
        <w:gridCol w:w="480"/>
        <w:gridCol w:w="585"/>
        <w:gridCol w:w="765"/>
        <w:gridCol w:w="750"/>
        <w:gridCol w:w="570"/>
      </w:tblGrid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税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税总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含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>
          <w:trHeight w:val="3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寿河南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盾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盾坝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孔布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板材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，防腐处理：喷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然后环氧富锌底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)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氧云铁中间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橡胶面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灰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≥80μ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符合《水工金属结构防腐蚀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105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要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气囊骨架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聚酯浸胶帘子布交叉成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运行工作压力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（以实际运行中调试数据为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路管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油静音空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KW 280L/min 0.7MP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管路控制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过滤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过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冻式干燥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KW  2.25m³/mi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气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m³0.8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杆空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W2.25m³/min  0.7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三套倾角传感器、线缆及辅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壳断路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8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壳断路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寿河北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3.0-22018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22018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/288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2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m³/min)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孟河南坝（气盾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盾坝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孔布置。气盾坝盾板材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，防腐处理：喷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然后环氧富锌底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)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氧云铁中间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μ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橡胶面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灰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≥80μ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符合《水工金属结构肪腐蚀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105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要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气囊骨架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聚酯浸胶帘子布交叉成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运行工作压力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（以实际运行中调试数据为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路管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油静音空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KW 280L/min 0.7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管路控制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过滤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过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冻式干燥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KW  2.25m³/mi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气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m°0.8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杆空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W 2.25m³/min 0.7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三套倾角传感器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壳断路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8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壳断路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0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孟河中坝（橡胶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：坝袋为两布三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3.5-26020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260200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416/320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2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琅山河坝（橡胶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5-16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6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/224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1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m'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孟河北坝（橡胶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：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3.0-220180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220180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352/288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x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1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革新河坝（橡胶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0-10010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0010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/160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0.06MP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×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×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65-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3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6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南河坝（橡胶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5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有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65-18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8014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/224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×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×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100-1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塘李家桥坝（橡胶坝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净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橡胶坝袋生产应满足《橡胶坝坝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L554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；坝袋为两布三胶，坝袋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D2.1-12012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120120-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纬向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/192KN/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布总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m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锚固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无防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排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法兰、螺栓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41-1.0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kP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0.06M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压力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60k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×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逆止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电两用蝶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941-1.0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心异径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×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消音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柔性橡胶接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阀、压力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茨风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SR80-W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m³/mi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6K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K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控制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水位计、线缆及辅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40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P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A-25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1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A-12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眼插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-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3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继电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24V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4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钮指示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5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停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6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位按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7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开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8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触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19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7.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*600*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480"/>
        <w:rPr>
          <w:rFonts w:ascii="宋体;SimSun" w:hAnsi="宋体;SimSun" w:cs="宋体;SimSun"/>
          <w:color w:val="44444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、本项目开标时间延后至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2024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1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5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日 下午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2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：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，请意向投标单位自今日起投标保证金汇至以下账户，投标人缴纳投标保证金的时间为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 xml:space="preserve">月 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5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7: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2024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1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5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日 下午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2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：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原保证金账户如已汇款，亦视为有效。</w:t>
      </w:r>
    </w:p>
    <w:p>
      <w:pPr>
        <w:pStyle w:val="Style16"/>
        <w:ind w:firstLine="482"/>
        <w:rPr/>
      </w:pPr>
      <w:bookmarkStart w:id="0" w:name="OLE_LINK49"/>
      <w:bookmarkStart w:id="1" w:name="OLE_LINK138"/>
      <w:r>
        <w:rPr>
          <w:b/>
          <w:bCs/>
        </w:rPr>
        <w:t>投标保证金：</w:t>
      </w:r>
      <w:bookmarkEnd w:id="0"/>
      <w:bookmarkEnd w:id="1"/>
      <w:r>
        <w:rPr/>
        <w:t>采购人根据项目的实际情况，要求投标人在投标前须交纳投标保证金</w:t>
      </w:r>
      <w:r>
        <w:rPr>
          <w:b/>
        </w:rPr>
        <w:t>捌万元</w:t>
      </w:r>
      <w:r>
        <w:rPr/>
        <w:t xml:space="preserve">人民币。交纳投标保证金的单位名称必须与参加投标的投标人名称一致，且在投标截止时间前到达以下指定账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78"/>
        <w:gridCol w:w="1050"/>
        <w:gridCol w:w="2557"/>
      </w:tblGrid>
      <w:tr>
        <w:trPr>
          <w:trHeight w:val="3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形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投标保证金的交纳形式只限于</w:t>
            </w:r>
            <w:r>
              <w:rPr>
                <w:b/>
                <w:bCs/>
              </w:rPr>
              <w:t>银行转账</w:t>
            </w:r>
            <w:r>
              <w:rPr>
                <w:b/>
                <w:bCs/>
                <w:szCs w:val="21"/>
              </w:rPr>
              <w:t>（不接受其他形式的投标保证金）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开户银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光大银行宜兴支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  <w:lang w:val="zh-CN"/>
              </w:rPr>
              <w:t>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516101880002082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</w:tbl>
    <w:p>
      <w:pPr>
        <w:pStyle w:val="Style14"/>
        <w:spacing w:lineRule="exact" w:line="440" w:before="0" w:after="0"/>
        <w:ind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 w:val="24"/>
          <w:szCs w:val="21"/>
        </w:rPr>
        <w:t>投标人必须在开标前将保证金汇入以上账户，否则作废标处理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缴纳投标保证金账户为涉密账户，账号随机，请投标单位仔细核对账号后缴纳投标保证金，合同签订后，无息退回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请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;SimSun" w:hAnsi="宋体;SimSun" w:cs="宋体;SimSun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人：刘先生，应先生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0718867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7117379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地址：宜兴市环科园绿园路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528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color w:val="444444"/>
          <w:szCs w:val="24"/>
          <w:shd w:fill="FFFFFF" w:val="clear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邮政编码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宜兴市公用市政工程有限公司</w:t>
      </w:r>
    </w:p>
    <w:p>
      <w:pPr>
        <w:pStyle w:val="Style14"/>
        <w:spacing w:lineRule="exact" w:line="400" w:before="0" w:after="120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cp:keywords/>
  <dc:language>en-US</dc:language>
  <cp:lastModifiedBy>admin</cp:lastModifiedBy>
  <cp:lastPrinted>2023-07-10T09:29:00Z</cp:lastPrinted>
  <dcterms:modified xsi:type="dcterms:W3CDTF">2023-12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