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200" w:hanging="4200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附件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 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：</w:t>
            </w: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市公用建环资源循环利用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4:29Z</dcterms:created>
  <dc:creator>admin</dc:creator>
  <dc:description/>
  <dc:language>en-US</dc:language>
  <cp:lastModifiedBy>超哥的感觉</cp:lastModifiedBy>
  <dcterms:modified xsi:type="dcterms:W3CDTF">2023-08-04T07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398A4D4604DD5AD11275E4FC94A9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