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宜兴市公用投资管理有限公司公开招聘劳务派遣人员岗位简介表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6"/>
        <w:gridCol w:w="1559"/>
        <w:gridCol w:w="1560"/>
        <w:gridCol w:w="4110"/>
        <w:gridCol w:w="5677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及要求</w:t>
            </w:r>
          </w:p>
        </w:tc>
      </w:tr>
      <w:tr>
        <w:trPr>
          <w:trHeight w:val="1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仓库装卸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年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6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以后出生）；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需从事体力劳动能吃苦，工作服从安排；适宜男性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库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财会类、商务贸易类、经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、计算机类、公共管理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年龄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周岁以下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以后出生）；能吃苦，工作服从安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有财务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仓库管理</w:t>
            </w: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（满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月）及以上者，在总成绩相同情况下优先录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5:12Z</dcterms:created>
  <dc:creator>admin</dc:creator>
  <dc:description/>
  <dc:language>en-US</dc:language>
  <cp:lastModifiedBy>admin</cp:lastModifiedBy>
  <dcterms:modified xsi:type="dcterms:W3CDTF">2023-07-12T02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C288C7594499868A7D1B67A6C9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