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宜兴水务集团有限公司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管道橡塑保温材料（第二批）采购</w:t>
      </w:r>
      <w:r>
        <w:rPr>
          <w:rFonts w:ascii="宋体" w:hAnsi="宋体" w:cs="宋体"/>
          <w:b/>
          <w:bCs/>
          <w:sz w:val="36"/>
          <w:szCs w:val="36"/>
        </w:rPr>
        <w:t>中标公示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225"/>
        <w:rPr>
          <w:rFonts w:ascii="Tahoma" w:hAnsi="Tahoma" w:eastAsia="Tahoma" w:cs="Tahoma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本项目于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上午</w:t>
      </w: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10:00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在宜兴市公用产业集团有限公司二楼专用招标会议室开标，经评标人评审，并报招标人确定中标人，现公示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225"/>
        <w:rPr>
          <w:rFonts w:ascii="Tahoma" w:hAnsi="Tahoma" w:eastAsia="Tahoma" w:cs="Tahoma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中标基本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225"/>
        <w:rPr/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招标人：</w:t>
      </w:r>
      <w:r>
        <w:rPr/>
        <w:t>宜兴水务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225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招标人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0510-807188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6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225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招标人联系地址：宜兴市绿园路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528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225"/>
        <w:rPr>
          <w:rFonts w:eastAsia="宋体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项目名称：</w:t>
      </w:r>
      <w:r>
        <w:rPr/>
        <w:t>管道橡塑保温材料采购</w:t>
      </w:r>
      <w:r>
        <w:rPr>
          <w:lang w:eastAsia="zh-CN"/>
        </w:rPr>
        <w:t>（第二批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225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中标人名称：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无锡沧龙物资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225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中标金额：</w:t>
      </w: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138800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225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公示时间：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  <w:lang w:val="en-US" w:eastAsia="zh-CN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225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 xml:space="preserve">监督部门及联系电话：宜兴市公用产业集团有限公司  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0510-80702287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right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宜兴水务集团有限公司</w:t>
      </w:r>
    </w:p>
    <w:p>
      <w:pPr>
        <w:pStyle w:val="Normal"/>
        <w:jc w:val="right"/>
        <w:rPr/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2021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1</w:t>
      </w:r>
      <w:r>
        <w:rPr>
          <w:rFonts w:cs="Times New Roman"/>
          <w:kern w:val="0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月</w:t>
      </w:r>
      <w:r>
        <w:rPr>
          <w:rFonts w:cs="Times New Roman"/>
          <w:kern w:val="0"/>
          <w:sz w:val="28"/>
          <w:szCs w:val="28"/>
          <w:lang w:val="en-US" w:eastAsia="zh-CN" w:bidi="ar"/>
        </w:rPr>
        <w:t>13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before="0" w:after="120"/>
      <w:ind w:firstLine="420"/>
    </w:pPr>
    <w:rPr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缘染溪</cp:lastModifiedBy>
  <dcterms:modified xsi:type="dcterms:W3CDTF">2021-12-13T03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7684E629E4C0D9D9BEF7265B47A22</vt:lpwstr>
  </property>
  <property fmtid="{D5CDD505-2E9C-101B-9397-08002B2CF9AE}" pid="3" name="KSOProductBuildVer">
    <vt:lpwstr>2052-11.1.0.10495</vt:lpwstr>
  </property>
</Properties>
</file>