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宜兴市公用市政工程有限公司</w:t>
      </w:r>
    </w:p>
    <w:p>
      <w:pPr>
        <w:pStyle w:val="Normal"/>
        <w:widowControl/>
        <w:shd w:fill="FFFFFF" w:val="clear"/>
        <w:spacing w:lineRule="atLeast" w:line="401"/>
        <w:jc w:val="center"/>
        <w:rPr>
          <w:rFonts w:ascii="黑体" w:hAnsi="黑体" w:eastAsia="黑体" w:cs="Tahoma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四批</w:t>
      </w:r>
      <w:r>
        <w:rPr>
          <w:rFonts w:ascii="宋体" w:hAnsi="宋体" w:cs="宋体"/>
          <w:b/>
          <w:bCs/>
          <w:sz w:val="44"/>
          <w:szCs w:val="44"/>
        </w:rPr>
        <w:t>）包装水泥</w:t>
      </w:r>
      <w:r>
        <w:rPr>
          <w:rFonts w:ascii="黑体" w:hAnsi="黑体" w:cs="Tahoma" w:eastAsia="黑体"/>
          <w:b/>
          <w:color w:val="000000"/>
          <w:kern w:val="0"/>
          <w:sz w:val="44"/>
          <w:szCs w:val="44"/>
        </w:rPr>
        <w:t>澄清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本次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宜兴市公用市政工程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eastAsia="zh-CN"/>
        </w:rPr>
        <w:t>第四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）包装水泥采购项目进行公开招标，已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发布了招标公告，现发布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次澄清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一、原招标文件主要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eastAsia="zh-CN"/>
        </w:rPr>
        <w:t>第四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）包装水泥采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eastAsia="zh-CN"/>
        </w:rPr>
        <w:t>YXGYJT20211002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第一次更正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公告媒体：宜兴市公用产业集团有限公司网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二、澄清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、  本项目最高限价为：一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；二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现调整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本项目最高限价为：一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77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；二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16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万元。本次为单价限价，投标报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投标费率。结算时按实际数量结算。本次招标共两个标段，一个投标人可同时投以上两个标段，但只能中一个标段。即评标时，先评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标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标段的第一中标候选人参与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段基准价的数据合成，但不推荐为中标候选人，合同总金额或三个月先到者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22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甲方愿以总价人民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（大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）向乙方发包，并经双方协商同意下列条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现调整为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225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甲方愿以单价人民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吨，总价人民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（大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）向乙方发包，并经双方协商同意下列条款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22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22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此次中标价格执行，合同总标的额为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现调整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此次中标价格执行，单价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吨，合同总标的额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请各供应商自行下载此更正公告，如供应商未及时关注相关更正等信息公告，由此造成的一切损失由供应商自行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225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三、本次澄清联系事项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385"/>
      </w:tblGrid>
      <w:tr>
        <w:trPr>
          <w:trHeight w:val="825" w:hRule="atLeast"/>
        </w:trPr>
        <w:tc>
          <w:tcPr>
            <w:tcW w:w="8385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225"/>
              <w:ind w:left="0" w:right="120" w:hanging="0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采购人：宜兴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  <w:lang w:val="en-US" w:eastAsia="zh-CN"/>
              </w:rPr>
              <w:t>公用市政工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225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联系人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  <w:lang w:val="en-US" w:eastAsia="zh-CN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先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225"/>
              <w:rPr>
                <w:rFonts w:eastAsia="仿宋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0510-80718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  <w:lang w:val="en-US" w:eastAsia="zh-CN"/>
              </w:rPr>
              <w:t>6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225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联系地址：宜兴市环科园绿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225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邮政编码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none"/>
              </w:rPr>
              <w:t>21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7:28Z</dcterms:created>
  <dc:creator>admin</dc:creator>
  <dc:description/>
  <dc:language>en-US</dc:language>
  <cp:lastModifiedBy>冻成猪</cp:lastModifiedBy>
  <dcterms:modified xsi:type="dcterms:W3CDTF">2021-10-27T04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5912F17F4A07B53AF252BEB614F5</vt:lpwstr>
  </property>
  <property fmtid="{D5CDD505-2E9C-101B-9397-08002B2CF9AE}" pid="3" name="KSOProductBuildVer">
    <vt:lpwstr>2052-11.1.0.10938</vt:lpwstr>
  </property>
</Properties>
</file>