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宜兴市公用市政工程有限公司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车辆保险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采购</w:t>
      </w:r>
    </w:p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i w:val="false"/>
          <w:i w:val="false"/>
          <w:iCs w:val="false"/>
          <w:sz w:val="36"/>
          <w:szCs w:val="36"/>
          <w:u w:val="none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更正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本次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eastAsia="zh-CN"/>
        </w:rPr>
        <w:t>宜兴市公用市政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车辆保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采购进行公开招标，已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日发布了招标公告，现发布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次澄清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一、原招标文件主要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车辆保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采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eastAsia="zh-CN"/>
        </w:rPr>
        <w:t>YXGYJT20210301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 xml:space="preserve">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、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、第一次更正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、公告媒体：宜兴市公用产业集团有限公司网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二、澄清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页：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吊车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万吊装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现更正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吊车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万吊装险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万货物险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万扩展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、原开标时间不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、请各供应商自行下载此更正公告，如供应商未及时关注相关更正等信息公告，由此造成的一切损失由供应商自行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三、本次澄清联系事项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5"/>
      </w:tblGrid>
      <w:tr>
        <w:trPr>
          <w:trHeight w:val="2955" w:hRule="atLeast"/>
        </w:trPr>
        <w:tc>
          <w:tcPr>
            <w:tcW w:w="8385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仿宋_GB2312;仿宋"/>
                <w:i w:val="false"/>
                <w:i w:val="false"/>
                <w:iCs w:val="fals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</w:rPr>
              <w:t>采购人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  <w:lang w:eastAsia="zh-CN"/>
              </w:rPr>
              <w:t>宜兴市公用市政工程有限公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25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</w:rPr>
              <w:t>联系人：朱先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仿宋_GB2312;仿宋"/>
                <w:i w:val="false"/>
                <w:i w:val="false"/>
                <w:iCs w:val="fals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</w:rPr>
              <w:t>0510-807188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  <w:lang w:val="en-US" w:eastAsia="zh-CN"/>
              </w:rPr>
              <w:t>6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25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</w:rPr>
              <w:t>联系地址：宜兴市环科园绿园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</w:rPr>
              <w:t>5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25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</w:rPr>
              <w:t>邮政编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u w:val="none"/>
              </w:rPr>
              <w:t>21420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firstLine="9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firstLine="9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firstLine="9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eastAsia="zh-CN"/>
        </w:rPr>
        <w:t>宜兴市公用市政工程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50" w:firstLine="9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0:53Z</dcterms:created>
  <dc:creator>admin</dc:creator>
  <dc:description/>
  <dc:language>en-US</dc:language>
  <cp:lastModifiedBy>admin</cp:lastModifiedBy>
  <dcterms:modified xsi:type="dcterms:W3CDTF">2021-04-12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E78A78F94D7E9F5E15D8B71618B0</vt:lpwstr>
  </property>
  <property fmtid="{D5CDD505-2E9C-101B-9397-08002B2CF9AE}" pid="3" name="KSOProductBuildVer">
    <vt:lpwstr>2052-11.1.0.10356</vt:lpwstr>
  </property>
</Properties>
</file>